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140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  27/05/14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INTEN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2º a cargo del Poder </w:t>
      </w:r>
      <w:r>
        <w:rPr>
          <w:lang w:val="es-ES_tradnl"/>
        </w:rPr>
        <w:t xml:space="preserve"> Legislativo de la Provincia</w:t>
      </w:r>
      <w:r>
        <w:rPr/>
        <w:t>, a los efectos de solicitarle tenga a bien dejar sin efecto el pedido de renovación de adscripción del agente Carlos Cesar RODRIGUEZ DNI Nº 13.032.613, quien cumple funciones en esa Municipalidad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solicitada oportunamente mediante Nota Nº 072/14, de fecha 09/04/14.</w:t>
      </w:r>
      <w:r>
        <w:rPr>
          <w:lang w:val="es-ES_tradnl"/>
        </w:rPr>
        <w:tab/>
        <w:tab/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ab/>
        <w:t xml:space="preserve">Sin otro particular lo saludo muy atentamente.          </w:t>
      </w:r>
    </w:p>
    <w:p>
      <w:pPr>
        <w:pStyle w:val="Estndar"/>
        <w:rPr>
          <w:lang w:val="es-ES_tradnl"/>
        </w:rPr>
      </w:pPr>
      <w:r>
        <w:rPr>
          <w:lang w:val="es-ES_tradnl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INTENDENTE DE LA MUNCIPALIDAD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DE RÍO GRANDE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Prof. Gustavo MELELL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/>
    <w:rPr>
      <w:szCs w:val="24"/>
      <w:lang w:val="es-AR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8:00Z</dcterms:created>
  <dc:creator>WinuE</dc:creator>
  <dc:description/>
  <cp:keywords/>
  <dc:language>en-US</dc:language>
  <cp:lastModifiedBy>fabioltf</cp:lastModifiedBy>
  <cp:lastPrinted>2014-05-27T13:24:00Z</cp:lastPrinted>
  <dcterms:modified xsi:type="dcterms:W3CDTF">2014-06-24T15:08:00Z</dcterms:modified>
  <cp:revision>2</cp:revision>
  <dc:subject/>
  <dc:title/>
</cp:coreProperties>
</file>